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3</w:t>
      </w:r>
    </w:p>
    <w:p>
      <w:pPr>
        <w:pStyle w:val="Heading2"/>
        <w:rPr/>
      </w:pPr>
      <w:r>
        <w:rPr>
          <w:sz w:val="24"/>
          <w:szCs w:val="24"/>
        </w:rPr>
        <w:t>Karar Tarihi    : 14/06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3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6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1/06/2021 tarihli ve E-37816165-756.99-86416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si Denizkızı Turizm A.Ş. tarafından, Toroslar İlçesi, Yalınayak Mahallesi, Hal Tesis içerisinde bulunan Turgut Özal Bulvarı Dış Kapı 24/49 numaralı 4 ve 5 No.lu bağımsız bölümlerin "Sosyal Tesis ve Kafe" olarak kullanılmak üzere Mersin Büyükşehir Belediyesi’nin 14/10/2020 tarihli ve 570 sayılı kararı ile işletme hakkı devredilmiştir. Ancak Mersin Büyükşehir Belediyesi Denizkızı Turizm A.Ş. işletme hakkının iptal edilmesini talep et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İlçesi, Yalınayak Mahallesi, Hal Tesis içerisinde bulunan Turgut Özal Bulvarı Dış Kapı 24/49 numaralı 4 ve 5 No.lu bağımsız bölümlerin Mersin Büyükşehir Belediyesi Denizkızı Turizm A.Ş.'nin talebi doğrultusunda işletme hakkının iptal edilmesi ile ilgili teklifi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Aysel MAVİOĞLU ÖNER         Mehmet Emin KURT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Meclis Yedek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6-15T09:15:00Z</dcterms:modified>
  <cp:revision>11</cp:revision>
  <dc:subject/>
  <dc:title/>
</cp:coreProperties>
</file>